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b/>
          <w:bCs/>
          <w:sz w:val="30"/>
          <w:szCs w:val="30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bCs w:val="false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 w:val="false"/>
          <w:sz w:val="32"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bCs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考试前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天本人没有出现体温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7.3℃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考试前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考试前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4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考试前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5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CharCharChar">
    <w:name w:val=" Char Char Char Char"/>
    <w:basedOn w:val="Normal"/>
    <w:qFormat/>
    <w:pPr/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广州实验站</cp:lastModifiedBy>
  <cp:lastPrinted>2018-03-13T15:50:00Z</cp:lastPrinted>
  <dcterms:modified xsi:type="dcterms:W3CDTF">2021-03-12T08:34:18Z</dcterms:modified>
  <cp:revision>3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